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ORGANIZATORZ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dział Miejski PTTK w Toruni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lub Turystyki Kolarskiej „Przygoda” w Toruni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spodarstwo Agroturystyczne Grot w Mirakowie</w:t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rPr/>
      </w:pPr>
      <w:r>
        <w:rPr/>
        <w:t>KOMITET ORGANIZACYJN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- Komandor</w:t>
        <w:tab/>
        <w:tab/>
        <w:tab/>
        <w:t>Rafał Fularczyk</w:t>
      </w:r>
    </w:p>
    <w:p>
      <w:pPr>
        <w:pStyle w:val="Normal"/>
        <w:rPr>
          <w:sz w:val="24"/>
        </w:rPr>
      </w:pPr>
      <w:r>
        <w:rPr>
          <w:sz w:val="24"/>
        </w:rPr>
        <w:t>- Sekretariat</w:t>
        <w:tab/>
        <w:tab/>
        <w:tab/>
        <w:t>Daniela Michalak</w:t>
      </w:r>
    </w:p>
    <w:p>
      <w:pPr>
        <w:pStyle w:val="Normal"/>
        <w:rPr>
          <w:sz w:val="24"/>
        </w:rPr>
      </w:pPr>
      <w:r>
        <w:rPr>
          <w:sz w:val="24"/>
        </w:rPr>
        <w:t>- Kierownik trasy</w:t>
        <w:tab/>
        <w:tab/>
        <w:t xml:space="preserve">Waldemar Wieczorkowski  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- Kierownik imprez</w:t>
        <w:tab/>
        <w:tab/>
        <w:t>Bogumił Michala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arek Sokoł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CEL RAJD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-     popularyzacja turystyki rowerow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ynny wypoczynek na świeżym powietrz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znanie Gminy Chełmża i jej okoli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wiązanie nowych znajomości między uczestnikami rajdu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TERMIN I MIEJSCE RAJD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ajd odbędzie się w dniu   23 czerwca 2024 r. w Gospodarstwie Agroturystycznym „GROT” w Mirakowie. Zbiórka uczestników o godz. 10.00 w Toruniu przy wjeździe do Fortu IV przy ul Chrobrego. Następnie wspólny przejazd przez Papowo Toruńskie, Zakrzewko, Tylice, Sławkowo do Mirakowa, lub bezpośredni przyjazd do Mirakowa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WPISOWE I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Wpisowe na rajd wynosi 15 zł. Zgłoszenia imienne prosimy kierować do  OM PTTK w  Toruniu  ul. Piekary 41 tel.6222921, lub do komandora rajdu tel. 609 796 462, SMS-em do dnia 20 czerwca br., (czwartek do godz. 18.00) wpisowe pobierane będzie po przybyciu na raj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Cs/>
        </w:rPr>
      </w:pPr>
      <w:r>
        <w:rPr>
          <w:bCs/>
        </w:rPr>
        <w:t>ŚWIADCZENIA ORGANIZATORÓW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cisk pieczątki rajdowej – punkty na KO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siłek turystyczny i napoje w Ośrodku „GROT” w Mirakowi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grody za czołowe miejsca w konkursa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miątkowy znaczek rajdow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BOWIĄZKI UCZESTN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-     posiadanie dowodu tożsamości i legitymacji PTT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iadanie sprawnego rower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strzeganie zasad bhp, p.poż, oraz zasad Karty Turyst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zestrzeganie Regulaminu rajdu i Ośrodka oraz postanowień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ierownictwa rajd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łodzież do lat 18 może wziąć udział tylko pod opieką osoby dorosłej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rajd nie posiada charakteru komercyjnego i jest organizowany według zasady „non profit”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Impreza odbywa się na zasadzie samoorganizacji a uczestnicy rajdu dokonują jedynie wpłat na organizację imprez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rganizatorzy rajdu nie biorą odpowiedzialności za szkody wyrządzone przez uczestników rajdu osobom trzecim i na odwró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leca się uczestnikom ubezpieczenie na czas rajd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bCs/>
          <w:sz w:val="24"/>
        </w:rPr>
        <w:t xml:space="preserve">w ośrodku istnieje możliwość zakupu napojów i artykułów spożywcz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2108200" cy="1517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 MIEJSKI PTTK W TORUNI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UB TURYSTYKI KOLARSKIEJ PTTK „PRZYGODA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ORU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4765</wp:posOffset>
                </wp:positionH>
                <wp:positionV relativeFrom="paragraph">
                  <wp:posOffset>74295</wp:posOffset>
                </wp:positionV>
                <wp:extent cx="2111375" cy="206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206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0080" cy="19596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080" cy="195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10080" cy="19596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080" cy="195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166.25pt;height:162.95pt;mso-wrap-distance-left:9.05pt;mso-wrap-distance-right:9.05pt;mso-wrap-distance-top:0pt;mso-wrap-distance-bottom:0pt;margin-top:5.85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0080" cy="19596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080" cy="195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910080" cy="195961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080" cy="195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</wp:posOffset>
            </wp:positionH>
            <wp:positionV relativeFrom="paragraph">
              <wp:posOffset>64770</wp:posOffset>
            </wp:positionV>
            <wp:extent cx="1829435" cy="11607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</w:t>
      </w:r>
      <w:r>
        <w:rPr>
          <w:b/>
          <w:color w:val="008000"/>
          <w:sz w:val="28"/>
          <w:szCs w:val="28"/>
        </w:rPr>
        <w:t>XLIII</w:t>
      </w:r>
    </w:p>
    <w:p>
      <w:pPr>
        <w:pStyle w:val="Normal"/>
        <w:rPr>
          <w:b/>
          <w:b/>
          <w:color w:val="008000"/>
          <w:sz w:val="24"/>
          <w:szCs w:val="28"/>
        </w:rPr>
      </w:pPr>
      <w:r>
        <w:rPr>
          <w:b/>
          <w:color w:val="008000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ŚWIĘTOJAŃSKI  RAJD ROWEROW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rPr>
          <w:i w:val="false"/>
          <w:i w:val="false"/>
        </w:rPr>
      </w:pPr>
      <w:r>
        <w:rPr/>
        <w:t xml:space="preserve">     </w:t>
      </w:r>
      <w:r>
        <w:rPr/>
        <w:t>Mirakowo 23.06.202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0015</wp:posOffset>
            </wp:positionH>
            <wp:positionV relativeFrom="paragraph">
              <wp:posOffset>96520</wp:posOffset>
            </wp:positionV>
            <wp:extent cx="1601470" cy="1890395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6445</wp:posOffset>
                </wp:positionH>
                <wp:positionV relativeFrom="paragraph">
                  <wp:posOffset>635</wp:posOffset>
                </wp:positionV>
                <wp:extent cx="16002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środek Agroturystycz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05pt;mso-position-vertical-relative:text;margin-left: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środek Agroturyst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6445</wp:posOffset>
                </wp:positionH>
                <wp:positionV relativeFrom="paragraph">
                  <wp:posOffset>83185</wp:posOffset>
                </wp:positionV>
                <wp:extent cx="1730375" cy="12592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5590" cy="11664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5590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99.15pt;mso-wrap-distance-left:9.05pt;mso-wrap-distance-right:9.05pt;mso-wrap-distance-top:0pt;mso-wrap-distance-bottom:0pt;margin-top:6.55pt;mso-position-vertical-relative:text;margin-left: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5590" cy="11664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5590" cy="116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9645</wp:posOffset>
                </wp:positionH>
                <wp:positionV relativeFrom="paragraph">
                  <wp:posOffset>83185</wp:posOffset>
                </wp:positionV>
                <wp:extent cx="10287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.55pt;mso-position-vertical-relative:text;margin-left:2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01:00Z</dcterms:created>
  <dc:creator>MK</dc:creator>
  <dc:description/>
  <cp:keywords/>
  <dc:language>en-US</dc:language>
  <cp:lastModifiedBy>Bogumił Michalak</cp:lastModifiedBy>
  <cp:lastPrinted>2023-01-14T18:56:00Z</cp:lastPrinted>
  <dcterms:modified xsi:type="dcterms:W3CDTF">2024-06-18T08:01:00Z</dcterms:modified>
  <cp:revision>2</cp:revision>
  <dc:subject/>
  <dc:title>ORGANIZATORZY</dc:title>
</cp:coreProperties>
</file>